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УТВЪРЖДАВАМ: ..................П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                 /ОГНЯН ИВАНОВ/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ab/>
        <w:t xml:space="preserve">                        </w:t>
      </w:r>
      <w:r>
        <w:rPr>
          <w:i/>
          <w:sz w:val="24"/>
          <w:szCs w:val="24"/>
          <w:lang w:val="bg-BG"/>
        </w:rPr>
        <w:t>Директор на ТД ДР  – Вар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80" w:after="1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8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80" w:after="120"/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ЧЕСКА СПЕЦИФИК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"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"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I. Общи положения: 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 на поръчката е Държавна агенция "Държавен резерв и военновременни запаси" чрез Териториална дирекция "Държавен резерв" - гр.Варна на адрес ул."София" №28, ЕИК 8319136610036, № по ДДС BG831913661, представлявана от Огнян Иванов - директор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4"/>
          <w:szCs w:val="24"/>
          <w:lang w:val="bg-BG"/>
        </w:rPr>
        <w:t>II. Предмет на публичната покана по глава осма "а" от ЗОП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"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"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II. Обект на публичната покана по глава осма "а" от ЗОП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  <w:szCs w:val="24"/>
          <w:lang w:val="bg-BG"/>
        </w:rPr>
        <w:t>Обект на публичната покана по глава осма "а" от ЗОП е извършване на ел.измерване, ремонт, контрол, обучение и изпит - услуга по смисъла на Закона за обществените поръчки (ЗОП)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V. Обща цел на обществената поръчка: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публичната покана по глава осма "а" от ЗОП се провежда с цел да бъде избран външен изпълнител, който да извърши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Стойност на поръчката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  <w:szCs w:val="24"/>
          <w:lang w:val="bg-BG"/>
        </w:rPr>
        <w:t>Прогнозната стойност на поръчката е 10000 лева без ДДС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I. Характеристика на поръчката: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Място на извършване: Зърнобаза Генерал Тошево- гр.Генерал Тошево, ул. „Велико Маринов“ №6; Зърнобаза Дончево, с.Дончево, Добричка област; Складова база Шумен, ул."Калиакра" №32; Складова база Синдел, с.Синдел, Варненска област; Складова база Царевци, с.Царевци, Варненска област; Складова база Силистра, с.Калипетрово, ул."Партизанска гора" №15 и Складова база Търговище, кв."Калково"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2. Срок на изпълнение на предмета на публичната покана по глава осма "а" от ЗОП: една годин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Финансови условия на публичната покана по глава осма "а" от ЗОП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3.1. Прогнозна стойност на публичната покана по глава осма "а" от ЗОП: 10000 лева (десет хиляди лева) без ДДС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 Плащането на уговореното възнаграждение ще се извърши по банков път до 10 дни след подписване на  приемо-предавателни протоколи за получени от ВЪЗЛОЖИТЕЛЯ сертификати за контрол с приложени протоколи от измерванията  по чл. чл. 1.1, 1.2., 1.3. за всеки контролиран обект, отговарящи на нормата, в два екземпляра и получаване на оформена фактура от ИЗПЪЛНИТЕЛЯ.</w:t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Изисквания към участниците: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/>
        <w:ind w:right="40" w:firstLine="851"/>
        <w:jc w:val="both"/>
        <w:rPr/>
      </w:pPr>
      <w:r>
        <w:rPr>
          <w:sz w:val="24"/>
          <w:szCs w:val="24"/>
        </w:rPr>
        <w:t xml:space="preserve">1. Измерване на съпротивлението на заземителите от МЗУ, от защитните заземителни уредби и на импеданса на контура "фаза-защитен проводник" и да издаде сертификат за контрол за всеки контролиран обект. 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 xml:space="preserve">2. Да извърши ремонт на тези, които не отговарят на нормата до достигането й, доказано с нов сертификат и протокол от измерванията. 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читането на стойностите по протоколите от измерванията да става в присъствието на енергетика на възложителя. 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4. Документацията да се предаде от изпълнителя на възложителя в три екземпляра на хартиен носител с двустранни приемателно-предавателни протоколи.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5. Когато участникът предвижда участие на подизпълнители, документите по чл. 56, ал.1, т.т.1, 5 и 6 от ЗОП се представят за всеки от тях, а изискванията към тях се прилагат съобразно вида и дела на тяхното участие. Когато участникът не предвижда в обществената поръчка да участват подизпълнители, той представя декларация, че няма да бъдат ползвани такива.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Всички допълнителни разходи във връзка с изпълнението на обществената поръчка са за сметка на изпълнителя;</w:t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Критерий за оценка на офертите:</w:t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й-ниска обща цена в лева без ДДС за извършване на услугата с включени транспортни и други разходи, включваща в себе си всички изисквания за изпълнение на поръчката на възложителя  със срок на изпълнение 1 (една) година.</w:t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Изисквания при изготвяне и представяне на офертите: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12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едставената оферта трябва да отговаря на изискванията на чл.101в от ЗОП и да съдържа: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 предложение, включващо срок на валидност на офертата (Приложение №1 от документацията за участие);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- ценово предложение (Приложение №3 от документацията за участие).;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анни на лицето, което прави предложението (Приложение №2 от документацията за участие);</w:t>
      </w:r>
    </w:p>
    <w:p>
      <w:pPr>
        <w:pStyle w:val="Normal"/>
        <w:ind w:firstLine="851"/>
        <w:rPr/>
      </w:pPr>
      <w:r>
        <w:rPr>
          <w:sz w:val="24"/>
          <w:szCs w:val="24"/>
          <w:lang w:val="bg-BG"/>
        </w:rPr>
        <w:t>- декларация за конфиденциалност (Приложение №12 от документацията);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явление (Приложение №13 от документацията);</w:t>
      </w:r>
    </w:p>
    <w:p>
      <w:pPr>
        <w:pStyle w:val="Normal"/>
        <w:ind w:firstLine="851"/>
        <w:rPr/>
      </w:pPr>
      <w:r>
        <w:rPr>
          <w:sz w:val="24"/>
          <w:szCs w:val="24"/>
          <w:lang w:val="bg-BG"/>
        </w:rPr>
        <w:t>- декларация за подизпълнители (Приложение №15 от документацията);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2. Срок за подаване на офертите:</w:t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Оферти се подават до 16:30ч. на 12.10.2015 г. в ТД "Държавен резерв" гр. Варна, ул."София" №28. Всяка оферта трябва да се представи в запечатан непрозрачен плик от участника или от упълномощен от него представител, лично или по пощата с препоръчано писмо с обратна разписка. Върху плика участникът следва да посочи предмета на поръчката, наименованието на фирмата, адрес за кореспонденция, телефон и по възможност факс и електронен адрес.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3. Срок на валидност на офертата: 90 (деветдесет) календарни дни, считано от крайния срок за получаване на офертите.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4. Участниците да представят копие от документа за регистрация или ЕИК съгласно чл. 23 от Закона за търговския регистър.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5. Представената оферта трябва да отговаря на изискванията на чл.101в от ЗОП и да съдържа заверено копие на валиден  сертификат за акредитация за орган за контрол от вида С, акредитиран съгласно БДС EN ISO/IEC 17020:2012, издаден от Българска служба за акредитация на основание чл.10, ал1, т.2 и чл.20. ал.6 от Закона за националната акредитация на органи за оценяване на съответствието с приложено заверено копие на Заповед от ИА"БСА" в която да влиза обхват на контрола по следните параметри: съпротивление на защитни заземителни уредби, съпротивление на мълниезащитни заземителни уредби, импеданс на контура "фаза - защитен проводник", повишено променливо напрежение и ток на утечка по Наредба №22 от 08.05.2006г. за изпитване на електрозащитни средства в експлоатация.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6. Изпълнителят следва да отговаря на промените и новите изисквания за обучение и проверка на знанията за придобиване/потвърждаване на квалификационна група по електробезопасност в сила от 05.09.2013г.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7. При сключване на договор класираният на първо място участник представя документи, издадени от компетентен орган за удостоверяване липсата на обстоятелствата по чл. 47 ал. 1, т.1 и декларация за липсата на обстоятелствата по чл. 47 ал. 5 от Закона за обществените поръчки (Приложения №8 от документацията за участие), както и документ за удостоверяване на внесена гаранция за изпълнение в размер на 4% от стойността на договора без ДДС.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8. Към офертите да се приложи декларация за съгласие с проекта на договор и споразумението по чл. 18 от Закона за здравословни и безопасни условия на труд, неразделна част от договора (Приложение №4 от документацията за участие).</w:t>
      </w:r>
    </w:p>
    <w:p>
      <w:pPr>
        <w:pStyle w:val="Bodytext1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/>
      </w:pPr>
      <w:r>
        <w:rPr>
          <w:sz w:val="24"/>
          <w:szCs w:val="24"/>
        </w:rPr>
        <w:t>9. В офертата, участниците следва да предоставят подписан и/или подпечатан (но не попълнен) проект на договор по образец на Приложение №9 от документацията за участие, както и подписано и/или подпечатано (но не попълнено) споразумение по чл. 18 от ЗЗБУТ по образец на Приложение №9-1 от документацията за участие.</w:t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Конфиденциална информация:</w:t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12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одаване на офертата си участникът може да посочи коя част от нея има конфиденциален характер и да изисква от Възложителя да не я разкрива.</w:t>
      </w:r>
    </w:p>
    <w:p>
      <w:pPr>
        <w:pStyle w:val="Bodytext1"/>
        <w:shd w:fill="auto" w:val="clear"/>
        <w:tabs>
          <w:tab w:val="clear" w:pos="720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ъзложителят няма право да разкрива информация, предоставена му от участници, посочена от тях като конфиденциална по отношение на технически или търговски тайни, с изключение на случаите по чл.44 и чл.73, ал.4 от ЗОП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стр.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"/>
      <w:spacing w:before="0" w:after="60"/>
      <w:ind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80645</wp:posOffset>
          </wp:positionV>
          <wp:extent cx="800100" cy="671830"/>
          <wp:effectExtent l="0" t="0" r="0" b="0"/>
          <wp:wrapNone/>
          <wp:docPr id="1" name="gerb_Bulg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Bulga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o"/>
      <w:spacing w:before="0" w:after="60"/>
      <w:ind w:right="0" w:hanging="0"/>
      <w:jc w:val="center"/>
      <w:rPr/>
    </w:pPr>
    <w:r>
      <w:rPr>
        <w:lang w:val="en-US"/>
      </w:rPr>
      <w:t xml:space="preserve">         </w:t>
    </w:r>
    <w:r>
      <w:rPr/>
      <w:t>ДЪРЖАВНА АГЕНЦИЯ</w:t>
    </w:r>
  </w:p>
  <w:p>
    <w:pPr>
      <w:pStyle w:val="Do"/>
      <w:spacing w:before="60" w:after="60"/>
      <w:ind w:right="0" w:hanging="0"/>
      <w:jc w:val="center"/>
      <w:rPr>
        <w:lang w:val="en-US"/>
      </w:rPr>
    </w:pPr>
    <w:r>
      <w:rPr>
        <w:lang w:val="en-US"/>
      </w:rPr>
      <w:t xml:space="preserve">            </w:t>
    </w:r>
    <w:r>
      <w:rPr/>
      <w:t>"ДЪРЖАВЕН РЕЗЕРВ И ВОЕННОВРЕМЕННИ ЗАПАСИ"</w:t>
    </w:r>
  </w:p>
  <w:p>
    <w:pPr>
      <w:pStyle w:val="Do"/>
      <w:spacing w:before="60" w:after="60"/>
      <w:ind w:right="0" w:hanging="0"/>
      <w:jc w:val="center"/>
      <w:rPr/>
    </w:pPr>
    <w:r>
      <w:rPr/>
      <w:t>ТЕРИТОРИАЛНА ДИРЕКЦИЯ</w:t>
    </w:r>
    <w:r>
      <w:rPr>
        <w:lang w:val="ru-RU"/>
      </w:rPr>
      <w:t xml:space="preserve"> "</w:t>
    </w:r>
    <w:r>
      <w:rPr/>
      <w:t>ДЪРЖАВЕН РЕЗЕРВ</w:t>
    </w:r>
    <w:r>
      <w:rPr>
        <w:lang w:val="ru-RU"/>
      </w:rPr>
      <w:t>"</w:t>
    </w:r>
    <w:r>
      <w:rPr/>
      <w:t xml:space="preserve"> ГР.ВАРНА</w:t>
    </w:r>
  </w:p>
  <w:p>
    <w:pPr>
      <w:pStyle w:val="Normal"/>
      <w:spacing w:lineRule="auto" w:line="360"/>
      <w:ind w:left="-57" w:right="-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240665</wp:posOffset>
              </wp:positionV>
              <wp:extent cx="6064885" cy="190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92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8.95pt" to="473.5pt,19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 xml:space="preserve"> </w:t>
    </w:r>
    <w:r>
      <w:rPr>
        <w:sz w:val="22"/>
        <w:szCs w:val="22"/>
        <w:lang w:val="bg-BG"/>
      </w:rPr>
      <w:t>ул."София" №28, тел.:</w:t>
    </w:r>
    <w:r>
      <w:rPr>
        <w:b/>
        <w:sz w:val="22"/>
        <w:szCs w:val="22"/>
        <w:lang w:val="bg-BG"/>
      </w:rPr>
      <w:t xml:space="preserve"> ++ </w:t>
    </w:r>
    <w:r>
      <w:rPr>
        <w:sz w:val="22"/>
        <w:szCs w:val="22"/>
        <w:lang w:val="bg-BG"/>
      </w:rPr>
      <w:t xml:space="preserve">359 52/631-206, факс: ++ 359 52/631-203, </w:t>
    </w:r>
    <w:r>
      <w:rPr>
        <w:sz w:val="22"/>
        <w:szCs w:val="22"/>
        <w:lang w:val="en-US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en-US"/>
      </w:rPr>
      <w:t>tddrvarna</w:t>
    </w:r>
    <w:r>
      <w:rPr>
        <w:sz w:val="22"/>
        <w:szCs w:val="22"/>
        <w:lang w:val="bg-BG"/>
      </w:rPr>
      <w:t>@</w:t>
    </w:r>
    <w:r>
      <w:rPr>
        <w:sz w:val="22"/>
        <w:szCs w:val="22"/>
        <w:lang w:val="en-US"/>
      </w:rPr>
      <w:t>gmail</w:t>
    </w:r>
    <w:r>
      <w:rPr>
        <w:sz w:val="22"/>
        <w:szCs w:val="22"/>
        <w:lang w:val="bg-BG"/>
      </w:rPr>
      <w:t>.</w:t>
    </w:r>
    <w:r>
      <w:rPr>
        <w:sz w:val="22"/>
        <w:szCs w:val="22"/>
        <w:lang w:val="en-US"/>
      </w:rPr>
      <w:t>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0"/>
      <w:ind w:hanging="360"/>
    </w:pPr>
    <w:rPr>
      <w:sz w:val="21"/>
      <w:szCs w:val="21"/>
      <w:lang w:val="bg-BG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8:00Z</dcterms:created>
  <dc:creator>MARINOV</dc:creator>
  <dc:description/>
  <cp:keywords/>
  <dc:language>en-US</dc:language>
  <cp:lastModifiedBy>Martin Kirov</cp:lastModifiedBy>
  <cp:lastPrinted>2015-09-16T11:20:00Z</cp:lastPrinted>
  <dcterms:modified xsi:type="dcterms:W3CDTF">2015-10-05T07:45:00Z</dcterms:modified>
  <cp:revision>164</cp:revision>
  <dc:subject/>
  <dc:title>ДО</dc:title>
</cp:coreProperties>
</file>